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4550" cy="1633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57530</wp:posOffset>
                </wp:positionV>
                <wp:extent cx="5981700" cy="835025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835200"/>
                          <a:chOff x="0" y="0"/>
                          <a:chExt cx="5981760" cy="83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9817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672800" y="174600"/>
                            <a:ext cx="1015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1280" y="162000"/>
                            <a:ext cx="36828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1640" y="123840"/>
                            <a:ext cx="12708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.9pt;width:471pt;height:65.7pt" coordorigin="0,878" coordsize="9420,13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78;width:9419;height:4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7359,1153" to="7518,1612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9,1133" to="4518,1952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9,1073" to="2438,2192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. Нажмите кнопку </w:t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38125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837" t="22141" r="58464" b="19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color w:val="000000"/>
        </w:rPr>
        <w:t xml:space="preserve">выбрав инструмент из меню </w:t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89535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держивая клавишу </w:t>
      </w:r>
      <w:r>
        <w:rPr>
          <w:lang w:val="en-US"/>
        </w:rPr>
        <w:t>CTRL</w:t>
      </w:r>
      <w:r>
        <w:rPr/>
        <w:t xml:space="preserve"> начертите произвольный многоугольник. На панели свойст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- установите число вершин: 6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- нажмите замок, чтобы он оказался закрытым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введите горизонтальный размер 30 и нажмите Enter. </w:t>
      </w:r>
    </w:p>
    <w:p>
      <w:pPr>
        <w:pStyle w:val="Normal"/>
        <w:spacing w:before="0" w:after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235</wp:posOffset>
                </wp:positionH>
                <wp:positionV relativeFrom="paragraph">
                  <wp:posOffset>132715</wp:posOffset>
                </wp:positionV>
                <wp:extent cx="1066800" cy="1289685"/>
                <wp:effectExtent l="0" t="571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289520"/>
                          <a:chOff x="0" y="0"/>
                          <a:chExt cx="1066680" cy="1289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0" t="0" r="0" b="70997"/>
                          <a:stretch/>
                        </pic:blipFill>
                        <pic:spPr>
                          <a:xfrm>
                            <a:off x="0" y="13320"/>
                            <a:ext cx="106668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2708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3040"/>
                            <a:ext cx="1144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10.45pt;width:84pt;height:101.55pt" coordorigin="-361,209" coordsize="1680,2031">
                <v:shape id="shape_0" stroked="f" o:allowincell="f" style="position:absolute;left:-361;top:230;width:1679;height:200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rect id="shape_0" fillcolor="#333333" stroked="t" o:allowincell="f" style="position:absolute;left:439;top:209;width:84;height:84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79;top:409;width:84;height:84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line id="shape_0" from="179,529" to="358,828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2. Нажмите кнопку </w:t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2860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i/>
          <w:color w:val="000000"/>
        </w:rPr>
        <w:t xml:space="preserve">Изменение формы.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3. Удерживая левую кнопку мыши, перенесите узел, как указано на рисунке.</w:t>
      </w:r>
    </w:p>
    <w:p>
      <w:pPr>
        <w:pStyle w:val="Normal"/>
        <w:spacing w:before="0" w:after="24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0</wp:posOffset>
                </wp:positionH>
                <wp:positionV relativeFrom="paragraph">
                  <wp:posOffset>12700</wp:posOffset>
                </wp:positionV>
                <wp:extent cx="1917700" cy="232537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2325240"/>
                          <a:chOff x="0" y="0"/>
                          <a:chExt cx="1917720" cy="2325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0" t="35028" r="0" b="35605"/>
                          <a:stretch/>
                        </pic:blipFill>
                        <pic:spPr>
                          <a:xfrm>
                            <a:off x="0" y="0"/>
                            <a:ext cx="1917720" cy="23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1800" y="28908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6504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46656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46656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6504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8908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5888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86040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314280"/>
                            <a:ext cx="25416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5360" y="326880"/>
                            <a:ext cx="2286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5040" y="669960"/>
                            <a:ext cx="165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480" y="22536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2688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1580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536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428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1580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69516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86040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1pt;width:151pt;height:183.1pt" coordorigin="5320,20" coordsize="3020,3662">
                <v:shape id="shape_0" stroked="f" o:allowincell="f" style="position:absolute;left:5320;top:20;width:3019;height:366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rect id="shape_0" fillcolor="#333333" stroked="t" o:allowincell="f" style="position:absolute;left:6740;top:475;width:84;height:84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6700;top:595;width:84;height:84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6680;top:755;width:84;height:84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6900;top:755;width:84;height:84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6880;top:595;width:84;height:84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6860;top:475;width:84;height:84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6600;top:1215;width:84;height:84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6380;top:1375;width:84;height:84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line id="shape_0" from="7160,515" to="7559,594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00,535" to="6459,594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20,1075" to="6579,1434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0;top:375;width:19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0;top:535;width:19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0;top:675;width:19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0;top:375;width:19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515;width:19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0;top:675;width:19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0;top:1115;width:19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0;top:1375;width:19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4. Двойным щелчком мыши по сторонам объекта добавьте точки, казанные на рисунке (</w:t>
      </w:r>
      <w:r>
        <w:rPr>
          <w:color w:val="0000FF"/>
        </w:rPr>
        <w:t>+</w:t>
      </w:r>
      <w:r>
        <w:rPr>
          <w:color w:val="000000"/>
        </w:rPr>
        <w:t>). Перенесите добавленные узлы для получения желаемой формы (см.рис)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5. Левым щелчком выберите заливку на цветовой палитре, правым – цвет контура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Вы должны получить следующее: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33295" cy="2571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72114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57530</wp:posOffset>
                </wp:positionV>
                <wp:extent cx="5981700" cy="835025"/>
                <wp:effectExtent l="0" t="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835200"/>
                          <a:chOff x="0" y="0"/>
                          <a:chExt cx="5981760" cy="835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9817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672800" y="174600"/>
                            <a:ext cx="1015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1280" y="162000"/>
                            <a:ext cx="36828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1640" y="123840"/>
                            <a:ext cx="12708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.9pt;width:471pt;height:65.7pt" coordorigin="0,878" coordsize="9420,1314">
                <v:shape id="shape_0" stroked="f" o:allowincell="f" style="position:absolute;left:0;top:878;width:9419;height:4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7359,1153" to="7518,1612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9,1133" to="4518,1952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9,1073" to="2438,2192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6. Нажмите кнопку </w:t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38125" cy="1993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837" t="22141" r="58464" b="19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color w:val="000000"/>
        </w:rPr>
        <w:t xml:space="preserve">выбрав инструмент из меню </w:t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895350" cy="342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держивая клавишу </w:t>
      </w:r>
      <w:r>
        <w:rPr>
          <w:lang w:val="en-US"/>
        </w:rPr>
        <w:t>CTRL</w:t>
      </w:r>
      <w:r>
        <w:rPr/>
        <w:t xml:space="preserve"> начертите произвольный многоугольник. На панели свойст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- установите число вершин: 6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- нажмите замок, чтобы он оказался закрытым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введите горизонтальный размер 30 и нажмите Enter. </w:t>
      </w:r>
    </w:p>
    <w:p>
      <w:pPr>
        <w:pStyle w:val="Normal"/>
        <w:spacing w:before="0" w:after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235</wp:posOffset>
                </wp:positionH>
                <wp:positionV relativeFrom="paragraph">
                  <wp:posOffset>132715</wp:posOffset>
                </wp:positionV>
                <wp:extent cx="1066800" cy="1289685"/>
                <wp:effectExtent l="0" t="5715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289520"/>
                          <a:chOff x="0" y="0"/>
                          <a:chExt cx="1066680" cy="1289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rcRect l="0" t="0" r="0" b="70997"/>
                          <a:stretch/>
                        </pic:blipFill>
                        <pic:spPr>
                          <a:xfrm>
                            <a:off x="0" y="13320"/>
                            <a:ext cx="106668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2708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3040"/>
                            <a:ext cx="1144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10.45pt;width:84pt;height:101.55pt" coordorigin="-361,209" coordsize="1680,2031">
                <v:shape id="shape_0" stroked="f" o:allowincell="f" style="position:absolute;left:-361;top:230;width:1679;height:200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rect id="shape_0" fillcolor="#333333" stroked="t" o:allowincell="f" style="position:absolute;left:439;top:209;width:84;height:84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79;top:409;width:84;height:84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line id="shape_0" from="179,529" to="358,828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7. Нажмите кнопку </w:t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28600" cy="2095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i/>
          <w:color w:val="000000"/>
        </w:rPr>
        <w:t xml:space="preserve">Изменение формы. </w:t>
      </w:r>
    </w:p>
    <w:p>
      <w:pPr>
        <w:pStyle w:val="Normal"/>
        <w:spacing w:before="0" w:after="240"/>
        <w:rPr/>
      </w:pPr>
      <w:r>
        <w:rPr>
          <w:color w:val="000000"/>
        </w:rPr>
        <w:t>8. Удерживая левую кнопку мыши, перенесите узел, как указано на рисунке.</w:t>
      </w:r>
    </w:p>
    <w:p>
      <w:pPr>
        <w:pStyle w:val="Normal"/>
        <w:spacing w:before="0" w:after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6035</wp:posOffset>
                </wp:positionH>
                <wp:positionV relativeFrom="paragraph">
                  <wp:posOffset>40640</wp:posOffset>
                </wp:positionV>
                <wp:extent cx="2463800" cy="298767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840" cy="2987640"/>
                          <a:chOff x="0" y="0"/>
                          <a:chExt cx="2463840" cy="298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rcRect l="0" t="35028" r="0" b="35605"/>
                          <a:stretch/>
                        </pic:blipFill>
                        <pic:spPr>
                          <a:xfrm>
                            <a:off x="0" y="0"/>
                            <a:ext cx="2463840" cy="29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0" y="36504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54288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73332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73332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54288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504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31428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50472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8256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1428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49212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68256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2680" y="187200"/>
                            <a:ext cx="126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360" y="504720"/>
                            <a:ext cx="1652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7000" y="517680"/>
                            <a:ext cx="1652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1160" y="187200"/>
                            <a:ext cx="126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606600"/>
                            <a:ext cx="381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606600"/>
                            <a:ext cx="381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05pt;margin-top:3.2pt;width:194pt;height:235.25pt" coordorigin="4041,64" coordsize="3880,4705">
                <v:shape id="shape_0" stroked="f" o:allowincell="f" style="position:absolute;left:4041;top:64;width:3879;height:470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rect id="shape_0" fillcolor="#333333" stroked="t" o:allowincell="f" style="position:absolute;left:5861;top:639;width:84;height:84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5801;top:919;width:84;height:84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5761;top:1219;width:84;height:84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6121;top:1219;width:84;height:84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6061;top:919;width:84;height:84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6021;top:639;width:84;height:84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shape id="shape_0" stroked="f" o:allowincell="f" style="position:absolute;left:6121;top:559;width:19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1;top:859;width:19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1139;width:19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1;top:559;width:19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1;top:839;width:19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1;top:1139;width:19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61,359" to="6080,618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81,859" to="6540,1158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01,879" to="5760,1178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01,359" to="5920,618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1,1019" to="6080,1158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01,1019" to="5960,1158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9. Двойным щелчком мыши по сторонам объекта добавьте точки, казанные на рисунке (</w:t>
      </w:r>
      <w:r>
        <w:rPr>
          <w:color w:val="0000FF"/>
        </w:rPr>
        <w:t>+</w:t>
      </w:r>
      <w:r>
        <w:rPr>
          <w:color w:val="000000"/>
        </w:rPr>
        <w:t>). Перенесите добавленные узлы для получения желаемой формы (см.рис).</w:t>
      </w:r>
    </w:p>
    <w:p>
      <w:pPr>
        <w:pStyle w:val="Normal"/>
        <w:spacing w:before="0" w:after="240"/>
        <w:rPr/>
      </w:pPr>
      <w:r>
        <w:rPr>
          <w:color w:val="000000"/>
        </w:rPr>
        <w:t>10. Левым щелчком выберите заливку на цветовой палитре, правым – цвет контура.</w:t>
      </w:r>
    </w:p>
    <w:p>
      <w:pPr>
        <w:pStyle w:val="Normal"/>
        <w:rPr/>
      </w:pPr>
      <w:r>
        <w:rPr>
          <w:color w:val="000000"/>
        </w:rPr>
        <w:t xml:space="preserve">11. Нажмите кнопку </w:t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28600" cy="2095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t xml:space="preserve"> (при этом полученный объект останется выделенным) </w:t>
      </w:r>
      <w:r>
        <w:rPr>
          <w:color w:val="000000"/>
        </w:rPr>
        <w:t xml:space="preserve">и откройте докер </w:t>
      </w:r>
      <w:r>
        <w:rPr>
          <w:i/>
          <w:color w:val="000000"/>
        </w:rPr>
        <w:t>Компоновать --Трансформации – Масштаб (</w:t>
      </w:r>
      <w:r>
        <w:rPr>
          <w:i/>
          <w:color w:val="000000"/>
          <w:lang w:val="en-US"/>
        </w:rPr>
        <w:t>Arrange</w:t>
      </w:r>
      <w:r>
        <w:rPr>
          <w:i/>
          <w:color w:val="000000"/>
        </w:rPr>
        <w:t xml:space="preserve"> -- </w:t>
      </w:r>
      <w:r>
        <w:rPr>
          <w:bCs/>
          <w:i/>
          <w:lang w:val="en"/>
        </w:rPr>
        <w:t>Transformations</w:t>
      </w:r>
      <w:r>
        <w:rPr>
          <w:i/>
        </w:rPr>
        <w:t xml:space="preserve"> –</w:t>
      </w:r>
      <w:r>
        <w:rPr>
          <w:i/>
          <w:lang w:val="en-US"/>
        </w:rPr>
        <w:t>Scale</w:t>
      </w:r>
      <w:r>
        <w:rPr>
          <w:i/>
        </w:rPr>
        <w:t>)</w:t>
      </w:r>
      <w:r>
        <w:rPr/>
        <w:t xml:space="preserve">.  В позицию </w:t>
      </w:r>
      <w:r>
        <w:rPr>
          <w:i/>
        </w:rPr>
        <w:t xml:space="preserve">Масштаб </w:t>
      </w:r>
      <w:r>
        <w:rPr/>
        <w:t>введите</w:t>
      </w:r>
    </w:p>
    <w:p>
      <w:pPr>
        <w:pStyle w:val="Normal"/>
        <w:rPr/>
      </w:pPr>
      <w:r>
        <w:rPr/>
        <w:t>Г: 50%</w:t>
      </w:r>
    </w:p>
    <w:p>
      <w:pPr>
        <w:pStyle w:val="Normal"/>
        <w:rPr/>
      </w:pPr>
      <w:r>
        <w:rPr/>
        <w:t xml:space="preserve">В: 50% и нажмите кнопку </w:t>
      </w:r>
      <w:r>
        <w:rPr>
          <w:i/>
        </w:rPr>
        <w:t xml:space="preserve">Применить к дубликату.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12. Выделите обе снежинки и выполните </w:t>
      </w:r>
      <w:r>
        <w:rPr>
          <w:i/>
          <w:color w:val="000000"/>
        </w:rPr>
        <w:t>Компоновать --Комбинировать (</w:t>
      </w:r>
      <w:r>
        <w:rPr>
          <w:i/>
          <w:color w:val="000000"/>
          <w:lang w:val="en-US"/>
        </w:rPr>
        <w:t>Arrange</w:t>
      </w:r>
      <w:r>
        <w:rPr>
          <w:i/>
          <w:color w:val="000000"/>
        </w:rPr>
        <w:t xml:space="preserve"> – </w:t>
      </w:r>
      <w:r>
        <w:rPr>
          <w:bCs/>
          <w:i/>
          <w:lang w:val="en"/>
        </w:rPr>
        <w:t>Combine</w:t>
      </w:r>
      <w:r>
        <w:rPr>
          <w:bCs/>
          <w:i/>
        </w:rPr>
        <w:t>)</w:t>
      </w:r>
      <w:r>
        <w:rPr>
          <w:bCs/>
        </w:rPr>
        <w:t xml:space="preserve">. </w:t>
      </w:r>
    </w:p>
    <w:p>
      <w:pPr>
        <w:pStyle w:val="Normal"/>
        <w:spacing w:before="0" w:after="2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285750</wp:posOffset>
            </wp:positionV>
            <wp:extent cx="2425700" cy="289560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68680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Вы должны получить следующее: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6.png"/><Relationship Id="rId23" Type="http://schemas.openxmlformats.org/officeDocument/2006/relationships/image" Target="media/image7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27:00Z</dcterms:created>
  <dc:creator>Alex</dc:creator>
  <dc:description/>
  <dc:language>en-US</dc:language>
  <cp:lastModifiedBy>Alex</cp:lastModifiedBy>
  <dcterms:modified xsi:type="dcterms:W3CDTF">2006-01-03T08:12:00Z</dcterms:modified>
  <cp:revision>5</cp:revision>
  <dc:subject/>
  <dc:title> </dc:title>
</cp:coreProperties>
</file>