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Моделирование ложки с использованием Loft и модификатора Fit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Целью этого руководства является объяснение использования модификатора Fit. Это будет пояснено на примере моделирования сложного объекта - ложки.</w:t>
        <w:br/>
        <w:br/>
        <w:t>Сперва создайте виды сверху, сбоку и спереди, а также прямую линию вдоль окна вида сверху. Эта линия послужит путем для создания некоторых деталей. Виды сверху и спереди будут двумерными, и вы будете создавать там использую эту линию.</w:t>
        <w:br/>
        <w:br/>
        <w:t xml:space="preserve">1. Пойдите в панел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reate</w:t>
      </w:r>
      <w:r>
        <w:rPr>
          <w:rFonts w:cs="Verdana" w:ascii="Verdana" w:hAnsi="Verdana"/>
          <w:color w:val="000000"/>
          <w:sz w:val="18"/>
          <w:szCs w:val="18"/>
        </w:rPr>
        <w:t xml:space="preserve"> и выбери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d shapes</w:t>
      </w:r>
      <w:r>
        <w:rPr>
          <w:rFonts w:cs="Verdana" w:ascii="Verdana" w:hAnsi="Verdana"/>
          <w:color w:val="000000"/>
          <w:sz w:val="18"/>
          <w:szCs w:val="18"/>
        </w:rPr>
        <w:t xml:space="preserve">, зате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 Сделайте виды сверху и сбоку, а также линию соответствующей длины. Примерно так..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386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3. Теперь изготовьте вогнутую поверхность ложки. Мы назовем ее bowl/front</w:t>
        <w:br/>
        <w:br/>
        <w:t>Это можно сделать, изготовив прямоугольник 3 вершинами в длину и 2мя вершинами в высоту. Затем превратите каждую из этих вершин в bezier-corner и выберите для них подходящее положение. Начинайте с левого верхнего угла! На рисунке вершина, с которой начинал я, помечена квадратиком.</w:t>
        <w:br/>
        <w:br/>
        <w:t>4. Закончив вогнутую поверхность, сделайте таким же образом второй прямоугольник..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1828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5. Изобразите нечто, похожее на рисунок ниже. Это будет ручка ложки. Мы назовем этот объект handle/front. Не забудьте начать с левого верхнего угла! Дело в том, что инструмент Loft берет в качестве точки отсчета начальную точку, задавая тем самым способ создания лофта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9923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6. Выберите линию handle и перейдите в панел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reate tab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D Objects</w:t>
      </w:r>
      <w:r>
        <w:rPr>
          <w:rFonts w:cs="Verdana" w:ascii="Verdana" w:hAnsi="Verdana"/>
          <w:color w:val="000000"/>
          <w:sz w:val="18"/>
          <w:szCs w:val="18"/>
        </w:rPr>
        <w:t xml:space="preserve">. Выберите в меню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oft Object</w:t>
      </w:r>
      <w:r>
        <w:rPr>
          <w:rFonts w:cs="Verdana" w:ascii="Verdana" w:hAnsi="Verdana"/>
          <w:color w:val="000000"/>
          <w:sz w:val="18"/>
          <w:szCs w:val="18"/>
        </w:rPr>
        <w:t xml:space="preserve"> и нажмите кноп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oft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9481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7. Нажмите кноп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et Path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3766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У вас должно получиться нечто похожее..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90975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8. Выберите объект с лофтом, пойдите в панел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odify</w:t>
      </w:r>
      <w:r>
        <w:rPr>
          <w:rFonts w:cs="Verdana" w:ascii="Verdana" w:hAnsi="Verdana"/>
          <w:color w:val="000000"/>
          <w:sz w:val="18"/>
          <w:szCs w:val="18"/>
        </w:rPr>
        <w:t xml:space="preserve"> и откройте раздел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eformations</w:t>
      </w:r>
      <w:r>
        <w:rPr>
          <w:rFonts w:cs="Verdana" w:ascii="Verdana" w:hAnsi="Verdana"/>
          <w:color w:val="000000"/>
          <w:sz w:val="18"/>
          <w:szCs w:val="18"/>
        </w:rPr>
        <w:t xml:space="preserve">. Нажмите кноп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t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56715" cy="151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После этого появится окошко.</w:t>
        <w:br/>
        <w:br/>
        <w:t xml:space="preserve">9. Кнопк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ke Symmetrical</w:t>
      </w:r>
      <w:r>
        <w:rPr>
          <w:rFonts w:cs="Verdana" w:ascii="Verdana" w:hAnsi="Verdana"/>
          <w:color w:val="000000"/>
          <w:sz w:val="18"/>
          <w:szCs w:val="18"/>
        </w:rPr>
        <w:t xml:space="preserve"> активна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- деактивируйте ее (чтобы она перестала быть желтой).</w:t>
        <w:br/>
        <w:br/>
        <w:t xml:space="preserve">10. Нажмите кноп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splay X Axis</w:t>
      </w:r>
      <w:r>
        <w:rPr>
          <w:rFonts w:cs="Verdana" w:ascii="Verdana" w:hAnsi="Verdana"/>
          <w:color w:val="000000"/>
          <w:sz w:val="18"/>
          <w:szCs w:val="18"/>
        </w:rPr>
        <w:t>. На этой кнопке нарисована красная линия, идущая из левого нижнего угла в правый верхний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239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1. Нажмите кноп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et Shape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115" cy="27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12. Минимизируйте это окно и выберите линию, представляющую верхнюю поверхность ложки. Форма с лофтом должна выглядеть так..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71925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3. Максимизируйте окн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t Deformation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 xml:space="preserve">14. Нажмите кнопку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splay Y Axi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2390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- эта кнопка расположева посередине и на ней нарисована зеленая линия.</w:t>
        <w:br/>
        <w:br/>
        <w:t xml:space="preserve">15. Снова минимизируйте окн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t Deform</w:t>
      </w:r>
      <w:r>
        <w:rPr>
          <w:rFonts w:cs="Verdana" w:ascii="Verdana" w:hAnsi="Verdana"/>
          <w:color w:val="000000"/>
          <w:sz w:val="18"/>
          <w:szCs w:val="18"/>
        </w:rPr>
        <w:t xml:space="preserve"> и выберите линию, представляющую вид сбоку. Вы должны увидеть нечто подобное..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44620" cy="286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6. Закройте окн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t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7. Перейдите в панель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odify</w:t>
      </w:r>
      <w:r>
        <w:rPr>
          <w:rFonts w:cs="Verdana" w:ascii="Verdana" w:hAnsi="Verdana"/>
          <w:color w:val="000000"/>
          <w:sz w:val="18"/>
          <w:szCs w:val="18"/>
        </w:rPr>
        <w:t xml:space="preserve"> (при этом объект с лофтом все еще остается выбранным).</w:t>
        <w:br/>
        <w:br/>
        <w:t>Дальше могут возникнуть проблемы, поэтому читайте внимательно!</w:t>
        <w:br/>
        <w:br/>
        <w:t xml:space="preserve">18. ПОйдите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th Parameters</w:t>
      </w:r>
      <w:r>
        <w:rPr>
          <w:rFonts w:cs="Verdana" w:ascii="Verdana" w:hAnsi="Verdana"/>
          <w:color w:val="000000"/>
          <w:sz w:val="18"/>
          <w:szCs w:val="18"/>
        </w:rPr>
        <w:t xml:space="preserve"> и установите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th</w:t>
      </w:r>
      <w:r>
        <w:rPr>
          <w:rFonts w:cs="Verdana" w:ascii="Verdana" w:hAnsi="Verdana"/>
          <w:color w:val="000000"/>
          <w:sz w:val="18"/>
          <w:szCs w:val="18"/>
        </w:rPr>
        <w:t xml:space="preserve"> любое число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56715" cy="118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Вы увидите, как вдоль контура с лофтом движется желтая звездочка.</w:t>
        <w:br/>
        <w:br/>
        <w:t>19. Переместите звездочку в точку у основания выпуклой части ложки. (у меня это было около 58%)</w:t>
        <w:br/>
        <w:br/>
        <w:t xml:space="preserve">20. Нажми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Get Shape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37665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21. Выберите объект handle/front.</w:t>
        <w:br/>
        <w:br/>
        <w:t>22. Передвиньте звездочку примерно на 1/3 внутрь самой ложки. (у меня это было около 68% контура)</w:t>
        <w:br/>
        <w:br/>
        <w:t>23. Нажмите Get Shape и выберите объект bowl/front.</w:t>
        <w:br/>
        <w:br/>
        <w:t>24. Передвиньте звездочку почти что к самому концу ложки и снова поместите туда bowl/front, как это было сделано ранее.</w:t>
        <w:br/>
        <w:br/>
        <w:t>У вас должно получиться примерно следующее..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999230" cy="2866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5. Теперь перейдите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kin Parameters</w:t>
      </w:r>
      <w:r>
        <w:rPr>
          <w:rFonts w:cs="Verdana" w:ascii="Verdana" w:hAnsi="Verdana"/>
          <w:color w:val="000000"/>
          <w:sz w:val="18"/>
          <w:szCs w:val="18"/>
        </w:rPr>
        <w:t xml:space="preserve"> и увеличь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th Steps</w:t>
      </w:r>
      <w:r>
        <w:rPr>
          <w:rFonts w:cs="Verdana" w:ascii="Verdana" w:hAnsi="Verdana"/>
          <w:color w:val="000000"/>
          <w:sz w:val="18"/>
          <w:szCs w:val="18"/>
        </w:rPr>
        <w:t xml:space="preserve"> приблизительно д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0</w:t>
      </w:r>
      <w:r>
        <w:rPr>
          <w:rFonts w:cs="Verdana" w:ascii="Verdana" w:hAnsi="Verdana"/>
          <w:color w:val="000000"/>
          <w:sz w:val="18"/>
          <w:szCs w:val="18"/>
        </w:rPr>
        <w:t>. Это должно сгладить края ложки. (Меняя остальные параметры можно также улучшить ее вид)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17980" cy="2122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6. Перейдите в редактор материалов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7. Выберите первую сферу и установи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hading</w:t>
      </w:r>
      <w:r>
        <w:rPr>
          <w:rFonts w:cs="Verdana" w:ascii="Verdana" w:hAnsi="Verdana"/>
          <w:color w:val="000000"/>
          <w:sz w:val="18"/>
          <w:szCs w:val="18"/>
        </w:rPr>
        <w:t>=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etal</w:t>
      </w:r>
      <w:r>
        <w:rPr>
          <w:rFonts w:cs="Verdana" w:ascii="Verdana" w:hAnsi="Verdana"/>
          <w:color w:val="000000"/>
          <w:sz w:val="18"/>
          <w:szCs w:val="18"/>
        </w:rPr>
        <w:t xml:space="preserve">. Установите цве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ffuse</w:t>
      </w:r>
      <w:r>
        <w:rPr>
          <w:rFonts w:cs="Verdana" w:ascii="Verdana" w:hAnsi="Verdana"/>
          <w:color w:val="000000"/>
          <w:sz w:val="18"/>
          <w:szCs w:val="18"/>
        </w:rPr>
        <w:t xml:space="preserve"> белым и подними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hineness</w:t>
      </w:r>
      <w:r>
        <w:rPr>
          <w:rFonts w:cs="Verdana" w:ascii="Verdana" w:hAnsi="Verdana"/>
          <w:color w:val="000000"/>
          <w:sz w:val="18"/>
          <w:szCs w:val="18"/>
        </w:rPr>
        <w:t xml:space="preserve">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hin.strength</w:t>
      </w:r>
      <w:r>
        <w:rPr>
          <w:rFonts w:cs="Verdana" w:ascii="Verdana" w:hAnsi="Verdana"/>
          <w:color w:val="000000"/>
          <w:sz w:val="18"/>
          <w:szCs w:val="18"/>
        </w:rPr>
        <w:t xml:space="preserve"> до 70ти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67075" cy="2446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8. Перейдите в раздел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ps</w:t>
      </w:r>
      <w:r>
        <w:rPr>
          <w:rFonts w:cs="Verdana" w:ascii="Verdana" w:hAnsi="Verdana"/>
          <w:color w:val="000000"/>
          <w:sz w:val="18"/>
          <w:szCs w:val="18"/>
        </w:rPr>
        <w:t xml:space="preserve"> и нажмите кнопку с надписью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ne</w:t>
      </w:r>
      <w:r>
        <w:rPr>
          <w:rFonts w:cs="Verdana" w:ascii="Verdana" w:hAnsi="Verdana"/>
          <w:color w:val="000000"/>
          <w:sz w:val="18"/>
          <w:szCs w:val="18"/>
        </w:rPr>
        <w:t xml:space="preserve"> рядом с надписью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Reflection</w:t>
      </w:r>
      <w:r>
        <w:rPr>
          <w:rFonts w:cs="Verdana" w:ascii="Verdana" w:hAnsi="Verdana"/>
          <w:color w:val="000000"/>
          <w:sz w:val="18"/>
          <w:szCs w:val="18"/>
        </w:rPr>
        <w:t xml:space="preserve">. Выберите из списк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Raytrace</w:t>
      </w:r>
      <w:r>
        <w:rPr>
          <w:rFonts w:cs="Verdana" w:ascii="Verdana" w:hAnsi="Verdana"/>
          <w:color w:val="000000"/>
          <w:sz w:val="18"/>
          <w:szCs w:val="18"/>
        </w:rPr>
        <w:t xml:space="preserve"> и нажми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k</w:t>
      </w:r>
      <w:r>
        <w:rPr>
          <w:rFonts w:cs="Verdana" w:ascii="Verdana" w:hAnsi="Verdana"/>
          <w:color w:val="000000"/>
          <w:sz w:val="18"/>
          <w:szCs w:val="18"/>
        </w:rPr>
        <w:t>. Оставьте параметры по умолчанию.</w:t>
        <w:br/>
        <w:br/>
        <w:t xml:space="preserve">29. Вернитесь в раздел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ps</w:t>
      </w:r>
      <w:r>
        <w:rPr>
          <w:rFonts w:cs="Verdana" w:ascii="Verdana" w:hAnsi="Verdana"/>
          <w:color w:val="000000"/>
          <w:sz w:val="18"/>
          <w:szCs w:val="18"/>
        </w:rPr>
        <w:t xml:space="preserve"> и поднимит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Reflection</w:t>
      </w:r>
      <w:r>
        <w:rPr>
          <w:rFonts w:cs="Verdana" w:ascii="Verdana" w:hAnsi="Verdana"/>
          <w:color w:val="000000"/>
          <w:sz w:val="18"/>
          <w:szCs w:val="18"/>
        </w:rPr>
        <w:t xml:space="preserve"> примерно д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55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>Готово! Создайте сцену и поместите в нее ложку. Чем больше будет объектов для отражения - тем лучше!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7365" cy="2284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35:00Z</dcterms:created>
  <dc:creator>Home</dc:creator>
  <dc:description/>
  <dc:language>en-US</dc:language>
  <cp:lastModifiedBy>Home</cp:lastModifiedBy>
  <dcterms:modified xsi:type="dcterms:W3CDTF">2007-01-19T04:37:00Z</dcterms:modified>
  <cp:revision>1</cp:revision>
  <dc:subject/>
  <dc:title>Моделирование ложки с использованием Loft и модификатора Fit</dc:title>
</cp:coreProperties>
</file>