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Моделирование отдельных частей, ванной комнаты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4281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устите 3dsmax или, нажмите «File-&gt;Reset».</w:t>
        <w:br/>
        <w:t>Создайте «cylinder», 7 сегментов в высоту и 8 сторон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4876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айте точкам, форму, как на картинке, путём перемещения и сжатия.</w:t>
        <w:br/>
        <w:t>Удалите верхние полигон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5292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делите всё верхние ребро, и при зажатой кнопки «Shift» сделайте «Scale» внутрь унитаза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3456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должайте копировать рёбра внутри унитаза, что бы получить внутреннею форму, не забывайте передвигать и масштабировать точки. Результат, должен быть как на картинке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7261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делите внутриние и наружние полигоны, верхней части унитаза, и примените к ним «Extrude», проделаете, тоже саоме с  нижней частью унитаза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838700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5770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, выделите ребра, только что получившихся полигонов, и примените к ним «Chamfer»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14850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мените модификатор «MeshSmooth»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191000" cy="370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, создадим сиденье нашего унитаза.</w:t>
        <w:br/>
        <w:t>Создайте «Plane» с 4 сегментами, во всю длину унитаза, но не очень широкий, помот просто передвиньте точки по контуру унитаза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7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95115" cy="410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ом, просто сделайте зеркальную копию, подгоните и свяжите точки.</w:t>
        <w:br/>
        <w:t>Потом примените модификатор «Shell» и «MeshSmooth»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29710" cy="383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делать крышку, думаю, не составит особого труда!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48785" cy="532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самый простой способ, создания унитаза, но очень эффективный.</w:t>
        <w:br/>
        <w:t>Всё, наш унитаз, готов, можно пользоваться:)!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42815" cy="4715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вод: </w:t>
      </w:r>
      <w:hyperlink r:id="rId16">
        <w:r>
          <w:rPr>
            <w:rStyle w:val="InternetLink"/>
          </w:rPr>
          <w:t>Diablo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мя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hyperlink" Target="mailto:diablo@3dmir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26:00Z</dcterms:created>
  <dc:creator>Home</dc:creator>
  <dc:description/>
  <dc:language>en-US</dc:language>
  <cp:lastModifiedBy>Home</cp:lastModifiedBy>
  <dcterms:modified xsi:type="dcterms:W3CDTF">2007-01-19T04:27:00Z</dcterms:modified>
  <cp:revision>1</cp:revision>
  <dc:subject/>
  <dc:title>Моделирование отдельных частей, ванной комнаты</dc:title>
</cp:coreProperties>
</file>