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X” В СТИЛЕ JAGUAR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84"/>
        <w:gridCol w:w="142"/>
        <w:gridCol w:w="567"/>
        <w:gridCol w:w="425"/>
        <w:gridCol w:w="2941"/>
      </w:tblGrid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1. </w:t>
            </w:r>
            <w:r>
              <w:rPr/>
              <w:t xml:space="preserve">Создайте новый документ в режиме RGB. Щелкните на образце основного цвета в палитре инструментов и выберите оранжево-коричневый цвет в диалоговом окне </w:t>
            </w:r>
            <w:r>
              <w:rPr>
                <w:i/>
                <w:iCs/>
              </w:rPr>
              <w:t xml:space="preserve">Color Picker </w:t>
            </w:r>
            <w:r>
              <w:rPr/>
              <w:t xml:space="preserve">(я задал следующие значения параметров: R=255, G=164, B=59). Нажмите клавишу &lt;T&gt;, чтобы выбрать инструмент </w:t>
            </w:r>
            <w:r>
              <w:rPr>
                <w:i/>
                <w:iCs/>
              </w:rPr>
              <w:t xml:space="preserve">Type </w:t>
            </w:r>
            <w:r>
              <w:rPr/>
              <w:t>(Надпись), после чего введите прописную букву “X”, как показано на рисунке. В данном случае я использовал шрифт Garamond Condens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092200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2. </w:t>
            </w:r>
            <w:r>
              <w:rPr/>
              <w:t xml:space="preserve">Создайте новый слой, щелкнув на значке </w:t>
            </w:r>
            <w:r>
              <w:rPr>
                <w:i/>
                <w:iCs/>
                <w:lang w:val="en-US"/>
              </w:rPr>
              <w:t>Creat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ew</w:t>
            </w:r>
            <w:r>
              <w:rPr>
                <w:i/>
                <w:iCs/>
              </w:rPr>
              <w:t xml:space="preserve"> layer </w:t>
            </w:r>
            <w:r>
              <w:rPr/>
              <w:t xml:space="preserve">(Создать новый слой) в нижней части палитры </w:t>
            </w:r>
            <w:r>
              <w:rPr>
                <w:i/>
                <w:iCs/>
              </w:rPr>
              <w:t xml:space="preserve">Layers </w:t>
            </w:r>
            <w:r>
              <w:rPr/>
              <w:t xml:space="preserve">(Слои). Нажмите клавишу &lt;L&gt;, чтобы выбрать инструмент </w:t>
            </w:r>
            <w:r>
              <w:rPr>
                <w:i/>
                <w:iCs/>
              </w:rPr>
              <w:t xml:space="preserve">Lasso </w:t>
            </w:r>
            <w:r>
              <w:rPr/>
              <w:t>(Лассо), после чего нарисуйте первое пятно на шкуре ягуара, желательно в верхней левой части буквы (как показано на рисунке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328420" cy="117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35218" b="54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3. </w:t>
            </w:r>
            <w:r>
              <w:rPr/>
              <w:t>Добавив первую выделенную область, нажмите клавишу &lt;Shift&gt; и, удерживая ее нажатой, нарисуйте еще несколько областей (нажав клавишу &lt;Shift&gt;, вы добавляете новые фрагменты к выделенной области, а не создаете новые выделенные области). Создайте необходимое количество пятен, как показано на рисунке. Совет: постарайтесь, чтобы некоторые выделенные области пересекались или охватывали две части букв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727200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Шаг 4. </w:t>
            </w:r>
            <w:r>
              <w:rPr/>
              <w:t>Выберите в качестве основного цвета темно-коричневый (я задал следующие значения параметров: R=53, G=32, B=0). Залейте им полученные пятна, нажав комбинацию клавиш &lt;</w:t>
            </w:r>
            <w:r>
              <w:rPr>
                <w:lang w:val="en-US"/>
              </w:rPr>
              <w:t>Alt</w:t>
            </w:r>
            <w:r>
              <w:rPr/>
              <w:t>+</w:t>
            </w:r>
            <w:r>
              <w:rPr>
                <w:lang w:val="en-US"/>
              </w:rPr>
              <w:t>Backspace</w:t>
            </w:r>
            <w:r>
              <w:rPr/>
              <w:t>&gt;. После этого снимите выделение, нажав комбинацию клавиш &lt;Ctrl+D&gt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60972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5. </w:t>
            </w:r>
            <w:r>
              <w:rPr/>
              <w:t xml:space="preserve">Чтобы пятна присутствовали только на букве “X”, сгруппируйте их с буквой на расположенном ниже слое, нажав комбинацию клавиш &lt;Ctrl+G&gt;. При этом все части пятен, выходящие за пределы буквы, будут отсечены. В Photoshop CS в данном случае принято говорить о обтравочной маске, в то время как в Photoshop 7 использовался такой </w:t>
            </w:r>
          </w:p>
          <w:p>
            <w:pPr>
              <w:pStyle w:val="Normal"/>
              <w:autoSpaceDE w:val="false"/>
              <w:rPr/>
            </w:pPr>
            <w:r>
              <w:rPr/>
              <w:t>термин, как “группа с маскированием”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39900" cy="1396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13390" r="-21" b="12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г 6. </w:t>
            </w:r>
            <w:r>
              <w:rPr/>
              <w:t xml:space="preserve">В палитре </w:t>
            </w:r>
            <w:r>
              <w:rPr>
                <w:i/>
                <w:iCs/>
              </w:rPr>
              <w:t xml:space="preserve">Layers </w:t>
            </w:r>
            <w:r>
              <w:rPr/>
              <w:t xml:space="preserve">можно заметить небольшую стрелочку, указывающую на то, что слой с пятнами сгруппирован с текстовым слоем, расположенным непосредственно под ним (как показано на рисунке). Выполнение этого приема немного упростится, если вы объедините оба слоя, однако объединение обычного и текстового слоев невозможно. Но можно прибегнуть к следующей хитрости: свяжите эти два слоя, щелкнув  по инструменту (показанному на рисунке) и выберав из меню палитры команду </w:t>
            </w:r>
            <w:r>
              <w:rPr>
                <w:i/>
                <w:iCs/>
              </w:rPr>
              <w:t xml:space="preserve">Merge Linked </w:t>
            </w:r>
            <w:r>
              <w:rPr/>
              <w:t>(Объединить связанные), чтобы объединить слой с пятнами с текстовым слоем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007235" cy="191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7. </w:t>
            </w:r>
            <w:r>
              <w:rPr/>
              <w:t xml:space="preserve">Создайте копию объединенного слоя (содержащего букву “X” с пятнами), нажав комбинацию клавиш &lt;Ctrl+J&gt;. Дополнительный слой необходим для добавления цвета к  изображению в дальнейшем, а сейчас его можно скрыть, щелкнув на значке в виде глаза напротив его названия в палитре </w:t>
            </w:r>
            <w:r>
              <w:rPr>
                <w:i/>
                <w:iCs/>
              </w:rPr>
              <w:t>Layers</w:t>
            </w:r>
            <w:r>
              <w:rPr/>
              <w:t>. Щелкните на исходном слое, чтобы активизировать ег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29765" cy="218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8. </w:t>
            </w:r>
            <w:r>
              <w:rPr/>
              <w:t>Нажав клавишу &lt;Ctrl&gt; , щелкните на слое с изображением буквы “Х” с пятнами, чтобы выделить букву (как показано на рисунке). Теперь, когда выделена вся буква, вам необходимо отнять от выделенн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 xml:space="preserve">ногу” буквы. Это связано с тем, что вам необходимо применить шаги 10 и 11 к каждой “ноге” отдельно. Выберите инструмент </w:t>
            </w:r>
            <w:r>
              <w:rPr>
                <w:i/>
                <w:iCs/>
              </w:rPr>
              <w:t xml:space="preserve">Lasso </w:t>
            </w:r>
            <w:r>
              <w:rPr/>
              <w:t>(Лассо), а затем перейдите к следующему шаг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9. </w:t>
            </w:r>
            <w:r>
              <w:rPr/>
              <w:t>Удерживая нажатой клавишу &lt;Alt&gt;, нарисуйте выделенную область вокруг верхней правой части буквы. Она окажется “невыделенной” (если такое слово вообще существует). Это стало возможно именно благодаря удерживанию клавиши &lt;Alt&gt; . Выполните эти же действия с нижней левой частью буквы, как показано на рисунке. В результате выделенной останется только одна “нога” букв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72310" cy="1828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10. </w:t>
            </w:r>
            <w:r>
              <w:rPr/>
              <w:t xml:space="preserve">Выберите команду </w:t>
            </w:r>
            <w:r>
              <w:rPr>
                <w:i/>
                <w:iCs/>
              </w:rPr>
              <w:t xml:space="preserve">Add Noise </w:t>
            </w:r>
            <w:r>
              <w:rPr/>
              <w:t xml:space="preserve">(Добавить шум) из меню </w:t>
            </w:r>
            <w:r>
              <w:rPr>
                <w:i/>
                <w:iCs/>
              </w:rPr>
              <w:t xml:space="preserve">Filter </w:t>
            </w:r>
            <w:r>
              <w:rPr/>
              <w:t xml:space="preserve">– </w:t>
            </w:r>
            <w:r>
              <w:rPr>
                <w:i/>
                <w:iCs/>
              </w:rPr>
              <w:t xml:space="preserve">Noise  </w:t>
            </w:r>
            <w:r>
              <w:rPr/>
              <w:t xml:space="preserve">(Фильтр – Шум). В появившемся диалоговом окне </w:t>
            </w:r>
            <w:r>
              <w:rPr>
                <w:i/>
                <w:iCs/>
              </w:rPr>
              <w:t xml:space="preserve">Add Noise </w:t>
            </w:r>
            <w:r>
              <w:rPr/>
              <w:t xml:space="preserve">(Добавление шума) для параметра </w:t>
            </w:r>
            <w:r>
              <w:rPr>
                <w:i/>
                <w:iCs/>
              </w:rPr>
              <w:t xml:space="preserve">Amount </w:t>
            </w:r>
            <w:r>
              <w:rPr/>
              <w:t xml:space="preserve">(Степень) задайте значение 55%. В группе параметров </w:t>
            </w:r>
            <w:r>
              <w:rPr>
                <w:i/>
                <w:iCs/>
              </w:rPr>
              <w:t xml:space="preserve">Distribution </w:t>
            </w:r>
            <w:r>
              <w:rPr/>
              <w:t xml:space="preserve">(Распределение) выберите переключатель </w:t>
            </w:r>
            <w:r>
              <w:rPr>
                <w:i/>
                <w:iCs/>
              </w:rPr>
              <w:t xml:space="preserve">Gaussian </w:t>
            </w:r>
            <w:r>
              <w:rPr/>
              <w:t xml:space="preserve">(Гауссово) и установите флажок </w:t>
            </w:r>
            <w:r>
              <w:rPr>
                <w:i/>
                <w:iCs/>
              </w:rPr>
              <w:t xml:space="preserve">Monochromatic </w:t>
            </w:r>
            <w:r>
              <w:rPr/>
              <w:t xml:space="preserve">(Монохроматический). Щелкните на кнопке </w:t>
            </w:r>
            <w:r>
              <w:rPr>
                <w:i/>
                <w:iCs/>
              </w:rPr>
              <w:t>OK</w:t>
            </w:r>
            <w:r>
              <w:rPr/>
              <w:t>, чтобы добавить к выделенной “ноге” шум, как показано на рисунке. Снимать выделение пока не следу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79700" cy="2075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11. </w:t>
            </w:r>
            <w:r>
              <w:rPr/>
              <w:t xml:space="preserve">Выберите команду </w:t>
            </w:r>
            <w:r>
              <w:rPr>
                <w:i/>
                <w:iCs/>
              </w:rPr>
              <w:t xml:space="preserve">Motion Blur </w:t>
            </w:r>
            <w:r>
              <w:rPr/>
              <w:t xml:space="preserve">(Размытие в движении) из меню </w:t>
            </w:r>
            <w:r>
              <w:rPr>
                <w:i/>
                <w:iCs/>
              </w:rPr>
              <w:t xml:space="preserve">Filter – Blur </w:t>
            </w:r>
            <w:r>
              <w:rPr/>
              <w:t xml:space="preserve">(Фильтр – Размытие). В появившемся диалоговом окне </w:t>
            </w:r>
            <w:r>
              <w:rPr>
                <w:i/>
                <w:iCs/>
              </w:rPr>
              <w:t xml:space="preserve">Motion Blur </w:t>
            </w:r>
            <w:r>
              <w:rPr/>
              <w:t xml:space="preserve">(Размытие в движении) согласуйте направление с расположением “ноги” буквы, как показано на рисунке. Для параметра </w:t>
            </w:r>
            <w:r>
              <w:rPr>
                <w:i/>
                <w:iCs/>
              </w:rPr>
              <w:t xml:space="preserve">Distance </w:t>
            </w:r>
            <w:r>
              <w:rPr/>
              <w:t xml:space="preserve">(Расстояние) задайте значение 14, после чего щелкните на кнопке </w:t>
            </w:r>
            <w:r>
              <w:rPr>
                <w:i/>
                <w:iCs/>
              </w:rPr>
              <w:t>OK</w:t>
            </w:r>
            <w:r>
              <w:rPr/>
              <w:t xml:space="preserve">, чтобы применить фильтр </w:t>
            </w:r>
            <w:r>
              <w:rPr>
                <w:i/>
                <w:iCs/>
              </w:rPr>
              <w:t xml:space="preserve">Motion Blur </w:t>
            </w:r>
            <w:r>
              <w:rPr/>
              <w:t>(Размытие в движении) к букве. Благодаря этому на букве появится “мех”. Снимите выделение, нажав комбинацию клавиш &lt;Ctrl+D&gt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83790" cy="1802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г 12. </w:t>
            </w:r>
            <w:r>
              <w:rPr/>
              <w:t xml:space="preserve">Теперь необходимо выполнить те же действия с другой “ногой” буквы. Нажав клавишу &lt;Ctrl&gt; , щелкните на слое с изображением буквы с пятнами,  чтобы выделить букву. Нажмите клавишу &lt;Alt&gt;  и с помощью инструмента </w:t>
            </w:r>
            <w:r>
              <w:rPr>
                <w:i/>
                <w:iCs/>
              </w:rPr>
              <w:t xml:space="preserve">Lasso </w:t>
            </w:r>
            <w:r>
              <w:rPr/>
              <w:t>(Лассо) снимите выделение с частей буквы, к которым уже были добавлены шум и размытие. Не забудьте снять выделение и в области пересечения “ног” в центре буквы. Выделенными должны остаться только неразмытые и “незашумленные” части буквы, как показано на рисунк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82700" cy="1624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13. </w:t>
            </w:r>
            <w:r>
              <w:rPr/>
              <w:t xml:space="preserve">Примените фильтры </w:t>
            </w:r>
            <w:r>
              <w:rPr>
                <w:i/>
                <w:iCs/>
              </w:rPr>
              <w:t xml:space="preserve">Add Nois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Motion Blur </w:t>
            </w:r>
            <w:r>
              <w:rPr/>
              <w:t xml:space="preserve">с  теми же значениями параметров, что и при выполнении шагов 10 и 11, однако на этот раз должным образом измените значение параметра </w:t>
            </w:r>
            <w:r>
              <w:rPr>
                <w:i/>
                <w:iCs/>
              </w:rPr>
              <w:t xml:space="preserve">Angle </w:t>
            </w:r>
            <w:r>
              <w:rPr/>
              <w:t xml:space="preserve">фильтра </w:t>
            </w:r>
            <w:r>
              <w:rPr>
                <w:i/>
                <w:iCs/>
              </w:rPr>
              <w:t xml:space="preserve">Motion Blur </w:t>
            </w:r>
            <w:r>
              <w:rPr/>
              <w:t xml:space="preserve">в соответствии с положением “ноги”, как показано на  рисунке. В первом случае для параметра </w:t>
            </w:r>
            <w:r>
              <w:rPr>
                <w:i/>
                <w:iCs/>
              </w:rPr>
              <w:t xml:space="preserve">Angle </w:t>
            </w:r>
            <w:r>
              <w:rPr/>
              <w:t>было задано значение -63°, а сейчас — +68°. Снимите выделение, нажав комбинацию клавиш &lt;Ctrl+D&gt;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35860" cy="187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г 14. </w:t>
            </w:r>
            <w:r>
              <w:rPr/>
              <w:t xml:space="preserve">Щелкните на названии слоя, нажав клавишу &lt;Ctrl&gt; еще раз. Выберите из палитры инструментов инструмент </w:t>
            </w:r>
            <w:r>
              <w:rPr>
                <w:i/>
                <w:iCs/>
              </w:rPr>
              <w:t xml:space="preserve">Dodge </w:t>
            </w:r>
            <w:r>
              <w:rPr/>
              <w:t xml:space="preserve">(Осветлитель), как показано на рисунке. Выберите небольшую кисть с мягкими краями в окне </w:t>
            </w:r>
            <w:r>
              <w:rPr>
                <w:i/>
                <w:iCs/>
              </w:rPr>
              <w:t>Brush Picker</w:t>
            </w:r>
            <w:r>
              <w:rPr/>
              <w:t xml:space="preserve">, доступном на панели </w:t>
            </w:r>
            <w:r>
              <w:rPr>
                <w:i/>
                <w:iCs/>
              </w:rPr>
              <w:t>Options</w:t>
            </w:r>
            <w:r>
              <w:rPr/>
              <w:t xml:space="preserve">, после чего обработайте левые части каждой из “ног” буквы. При этом соответствующие части буквы будут осветлены, как показано на рисунке. Для того чтобы увидеть хоть какие-нибудь изменения, вам может понадобиться применять инструмент </w:t>
            </w:r>
            <w:r>
              <w:rPr>
                <w:i/>
                <w:iCs/>
              </w:rPr>
              <w:t xml:space="preserve">Dodge </w:t>
            </w:r>
            <w:r>
              <w:rPr/>
              <w:t>несколько раз.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1535" cy="1866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15. </w:t>
            </w:r>
            <w:r>
              <w:rPr/>
              <w:t xml:space="preserve">Выберите инструмент </w:t>
            </w:r>
            <w:r>
              <w:rPr>
                <w:i/>
                <w:iCs/>
              </w:rPr>
              <w:t xml:space="preserve">Burn </w:t>
            </w:r>
            <w:r>
              <w:rPr/>
              <w:t xml:space="preserve">(Затемнитель),  который занимает на палитре инструментов одну ячейку с инструментом </w:t>
            </w:r>
            <w:r>
              <w:rPr>
                <w:i/>
                <w:iCs/>
              </w:rPr>
              <w:t>Dodge</w:t>
            </w:r>
            <w:r>
              <w:rPr/>
              <w:t>, и обработайте правые части каждой из “ног” буквы. При этом соответствующие части буквы будут затемнены, а светлые будут еще больше подчеркнуты (как показано на рисунке). Снимите выделение, нажав комбинацию клавиш &lt;Ctrl+D&gt;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72665" cy="1929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16. </w:t>
            </w:r>
            <w:r>
              <w:rPr/>
              <w:t xml:space="preserve">Теперь необходимо повысить резкость буквы “X”, чтобы подчеркнуть эффект “меха”. Для этого выберите команду </w:t>
            </w:r>
            <w:r>
              <w:rPr>
                <w:i/>
                <w:iCs/>
              </w:rPr>
              <w:t xml:space="preserve">Unsharp Mask </w:t>
            </w:r>
            <w:r>
              <w:rPr/>
              <w:t xml:space="preserve">(Маска резкости) из меню </w:t>
            </w:r>
            <w:r>
              <w:rPr>
                <w:i/>
                <w:iCs/>
              </w:rPr>
              <w:t xml:space="preserve">Filter- Sharpen </w:t>
            </w:r>
            <w:r>
              <w:rPr/>
              <w:t xml:space="preserve"> (Фильтр - Повышение резкости). В появившемся диалоговом окне </w:t>
            </w:r>
            <w:r>
              <w:rPr>
                <w:i/>
                <w:iCs/>
              </w:rPr>
              <w:t xml:space="preserve">Unsharp Mask </w:t>
            </w:r>
            <w:r>
              <w:rPr/>
              <w:t xml:space="preserve">(Маска резкости) укажите значение 75% для параметра </w:t>
            </w:r>
            <w:r>
              <w:rPr>
                <w:i/>
                <w:iCs/>
              </w:rPr>
              <w:t>Amount</w:t>
            </w:r>
            <w:r>
              <w:rPr/>
              <w:t xml:space="preserve">, 1 — для параметра </w:t>
            </w:r>
            <w:r>
              <w:rPr>
                <w:i/>
                <w:iCs/>
              </w:rPr>
              <w:t>Radius</w:t>
            </w:r>
            <w:r>
              <w:rPr/>
              <w:t xml:space="preserve">, 0 — для параметра </w:t>
            </w:r>
            <w:r>
              <w:rPr>
                <w:i/>
                <w:iCs/>
              </w:rPr>
              <w:t>Threshold</w:t>
            </w:r>
            <w:r>
              <w:rPr/>
              <w:t xml:space="preserve">. Щелкните на кнопке </w:t>
            </w:r>
            <w:r>
              <w:rPr>
                <w:i/>
                <w:iCs/>
              </w:rPr>
              <w:t>OK</w:t>
            </w:r>
            <w:r>
              <w:rPr/>
              <w:t>, чтобы повысить резкость “меха”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01215" cy="2742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17. </w:t>
            </w:r>
            <w:r>
              <w:rPr/>
              <w:t xml:space="preserve">Выберите команду </w:t>
            </w:r>
            <w:r>
              <w:rPr>
                <w:i/>
                <w:iCs/>
              </w:rPr>
              <w:t xml:space="preserve">Bevel and Emboss </w:t>
            </w:r>
            <w:r>
              <w:rPr/>
              <w:t xml:space="preserve">(Скос и рельеф) из выпадающего меню </w:t>
            </w:r>
            <w:r>
              <w:rPr>
                <w:i/>
                <w:iCs/>
              </w:rPr>
              <w:t xml:space="preserve">Add a layer style </w:t>
            </w:r>
            <w:r>
              <w:rPr/>
              <w:t xml:space="preserve">(Добавить стиль слоя) в нижней части палитры. В появившемся диалоговом окне вам необходимо изменить значение только одного параметра. Задайте значение 9 для параметра </w:t>
            </w:r>
            <w:r>
              <w:rPr>
                <w:i/>
                <w:iCs/>
              </w:rPr>
              <w:t xml:space="preserve">Soften </w:t>
            </w:r>
            <w:r>
              <w:rPr/>
              <w:t xml:space="preserve">(Смягчение). Щелкните на кнопке </w:t>
            </w:r>
            <w:r>
              <w:rPr>
                <w:i/>
                <w:iCs/>
              </w:rPr>
              <w:t>OK</w:t>
            </w:r>
            <w:r>
              <w:rPr/>
              <w:t xml:space="preserve">, чтобы применить к букве стиль </w:t>
            </w:r>
            <w:r>
              <w:rPr>
                <w:i/>
                <w:iCs/>
                <w:lang w:val="en-US"/>
              </w:rPr>
              <w:t>Bev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mboss</w:t>
            </w:r>
            <w:r>
              <w:rPr>
                <w:i/>
                <w:iCs/>
              </w:rPr>
              <w:t xml:space="preserve"> </w:t>
            </w:r>
            <w:r>
              <w:rPr/>
              <w:t>и придать ей более объемный</w:t>
            </w:r>
          </w:p>
          <w:p>
            <w:pPr>
              <w:pStyle w:val="Normal"/>
              <w:autoSpaceDE w:val="false"/>
              <w:rPr/>
            </w:pPr>
            <w:r>
              <w:rPr/>
              <w:t>вид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г 18. </w:t>
            </w:r>
            <w:r>
              <w:rPr/>
              <w:t xml:space="preserve">Вы еще помните о том, что при выполнении шага 7 мы создали копию слоя и скрыли ее? Теперь пришло время “ввести ее в игру”. Щелкните на имени этого слоя в палитре </w:t>
            </w:r>
            <w:r>
              <w:rPr>
                <w:i/>
                <w:iCs/>
              </w:rPr>
              <w:t xml:space="preserve">Layers </w:t>
            </w:r>
            <w:r>
              <w:rPr/>
              <w:t>(Слои), чтобы активизировать его (этот слой должен быть расположен непосредственно над слоем с изображением буквы с “мехом”, как показано на рисунке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г 19. </w:t>
            </w:r>
            <w:r>
              <w:rPr/>
              <w:t xml:space="preserve">Воспользовавшись раскрывающимся списком в верхнем левом углу палитры </w:t>
            </w:r>
            <w:r>
              <w:rPr>
                <w:i/>
                <w:iCs/>
              </w:rPr>
              <w:t xml:space="preserve">Layers </w:t>
            </w:r>
            <w:r>
              <w:rPr/>
              <w:t xml:space="preserve">(Слои), смените режим наложения с </w:t>
            </w:r>
            <w:r>
              <w:rPr>
                <w:i/>
                <w:iCs/>
              </w:rPr>
              <w:t xml:space="preserve">Normal </w:t>
            </w:r>
            <w:r>
              <w:rPr/>
              <w:t xml:space="preserve">(Обычный) на </w:t>
            </w:r>
            <w:r>
              <w:rPr>
                <w:i/>
                <w:iCs/>
              </w:rPr>
              <w:t xml:space="preserve">Soft Light </w:t>
            </w:r>
            <w:r>
              <w:rPr/>
              <w:t xml:space="preserve">(Мягкое освещение), чтобы восстановить исходные цвета, полученные после применения фильтров </w:t>
            </w:r>
            <w:r>
              <w:rPr>
                <w:i/>
                <w:iCs/>
              </w:rPr>
              <w:t xml:space="preserve">Motion Blur </w:t>
            </w:r>
            <w:r>
              <w:rPr/>
              <w:t xml:space="preserve">и </w:t>
            </w:r>
            <w:r>
              <w:rPr>
                <w:i/>
                <w:iCs/>
              </w:rPr>
              <w:t>Add Noise</w:t>
            </w:r>
            <w:r>
              <w:rPr/>
              <w:t>, которые немного уменьшили насыщенность цветов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46070" cy="2448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20. </w:t>
            </w:r>
            <w:r>
              <w:rPr/>
              <w:t xml:space="preserve">Объедините верхний слой со слоем, расположенным непосредственно под ним, нажав комбинацию клавиш &lt;Ctrl+E&gt;, соответствующую команде </w:t>
            </w:r>
            <w:r>
              <w:rPr>
                <w:i/>
                <w:iCs/>
              </w:rPr>
              <w:t xml:space="preserve">Merge Down </w:t>
            </w:r>
            <w:r>
              <w:rPr/>
              <w:t>(Объединить с нижележащим).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21. </w:t>
            </w:r>
            <w:r>
              <w:rPr/>
              <w:t xml:space="preserve">Создайте копию объединенного слоя, нажав комбинацию клавиш &lt;Ctrl+J&gt;. Нажмите комбинацию клавиш &lt;Ctrl+T&gt;, чтобы отобразить вокруг буквы “X” ограничивающую рамку средства </w:t>
            </w:r>
            <w:r>
              <w:rPr>
                <w:i/>
                <w:iCs/>
              </w:rPr>
              <w:t xml:space="preserve">Free Transform </w:t>
            </w:r>
            <w:r>
              <w:rPr/>
              <w:t xml:space="preserve">(Свободное преобразование). Щелкните на ней правой кнопкой мыши (комбинация &lt;Control+щелчок&gt;), чтобы отобразить список доступных преобразований. Выберите команду </w:t>
            </w:r>
            <w:r>
              <w:rPr>
                <w:i/>
                <w:iCs/>
              </w:rPr>
              <w:t xml:space="preserve">Flip Vertical </w:t>
            </w:r>
            <w:r>
              <w:rPr/>
              <w:t xml:space="preserve">(Отразить по вертикали), чтобы отобразить копию буквы “X” по вертикали. Нажмите клавишу &lt;Enter&gt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38300" cy="1586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г 22. </w:t>
            </w:r>
            <w:r>
              <w:rPr/>
              <w:t xml:space="preserve">Нажмите клавишу &lt;V&gt;, чтобы выбрать инструмент </w:t>
            </w:r>
            <w:r>
              <w:rPr>
                <w:i/>
                <w:iCs/>
              </w:rPr>
              <w:t xml:space="preserve">Move </w:t>
            </w:r>
            <w:r>
              <w:rPr/>
              <w:t xml:space="preserve">(Переместить). Перетаскивайте копию буквы вниз до тех пор, пока она не будет лишь соприкасаться с исходной буквой “X”, как показано на рисунке. Затем выберите инструмент </w:t>
            </w:r>
            <w:r>
              <w:rPr>
                <w:i/>
                <w:iCs/>
              </w:rPr>
              <w:t xml:space="preserve">Gradient </w:t>
            </w:r>
            <w:r>
              <w:rPr/>
              <w:t xml:space="preserve">(Градиент). Задайте в качестве основного цвета черный. Нажмите клавишу &lt;Enter&gt;, чтобы отобразить окно </w:t>
            </w:r>
            <w:r>
              <w:rPr>
                <w:i/>
                <w:iCs/>
              </w:rPr>
              <w:t xml:space="preserve">Gradient Picker </w:t>
            </w:r>
            <w:r>
              <w:rPr/>
              <w:t xml:space="preserve">в месте расположения курсора. Выберите градиент </w:t>
            </w:r>
            <w:r>
              <w:rPr>
                <w:i/>
                <w:iCs/>
                <w:lang w:val="en-US"/>
              </w:rPr>
              <w:t>Black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hite</w:t>
            </w:r>
            <w:r>
              <w:rPr/>
              <w:t xml:space="preserve"> (от черного к белому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43965" cy="1739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23. </w:t>
            </w:r>
            <w:r>
              <w:rPr/>
              <w:t xml:space="preserve">Щелкните на значке </w:t>
            </w:r>
            <w:r>
              <w:rPr>
                <w:i/>
                <w:iCs/>
              </w:rPr>
              <w:t xml:space="preserve">Add a layer mask </w:t>
            </w:r>
            <w:r>
              <w:rPr/>
              <w:t xml:space="preserve">(Добавить маску слоя) в нижней части палитры </w:t>
            </w:r>
            <w:r>
              <w:rPr>
                <w:i/>
                <w:iCs/>
              </w:rPr>
              <w:t>Layers</w:t>
            </w:r>
            <w:r>
              <w:rPr/>
              <w:t xml:space="preserve">, чтобы добавить маску слоя к  перевернутой маске. Щелкните инструментом </w:t>
            </w:r>
            <w:r>
              <w:rPr>
                <w:i/>
                <w:iCs/>
              </w:rPr>
              <w:t xml:space="preserve">Gradient </w:t>
            </w:r>
            <w:r>
              <w:rPr/>
              <w:t>в нижней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изображения и перетаскивайте инструмент вверх до тех пор, пока не достигнете нижнего края исходной буквы. В результате для верхней части перевернутой буквы непрозрачность будет равна 100%, а для нижней — 0%, благодаря чему будет создаваться такое впечатление, что буква “X” отражается от “основания” (как показано на рисунке). Теперь создание эффекта можно считать завершенным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81100" cy="1600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6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17:00Z</dcterms:created>
  <dc:creator>Alex</dc:creator>
  <dc:description/>
  <dc:language>en-US</dc:language>
  <cp:lastModifiedBy>Alex</cp:lastModifiedBy>
  <dcterms:modified xsi:type="dcterms:W3CDTF">2006-01-08T02:50:00Z</dcterms:modified>
  <cp:revision>18</cp:revision>
  <dc:subject/>
  <dc:title>X” в стиле Jaguar</dc:title>
</cp:coreProperties>
</file>