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БАВЛЕНИЕ ДВИЖЕНИЯ К СНИМ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Шаг 1. </w:t>
      </w:r>
      <w:r>
        <w:rPr/>
        <w:t>Откройте фотографию, к которой решили добавить эффект движения.</w:t>
      </w:r>
    </w:p>
    <w:p>
      <w:pPr>
        <w:pStyle w:val="Normal"/>
        <w:autoSpaceDE w:val="false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г 2. </w:t>
            </w:r>
            <w:r>
              <w:rPr/>
              <w:t>Создайте копию фонового слоя, нажав комбинацию клавиш &lt;Ctrl+J&gt;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38300" cy="157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3. </w:t>
            </w:r>
            <w:r>
              <w:rPr/>
              <w:t xml:space="preserve">Выберите команду </w:t>
            </w:r>
            <w:r>
              <w:rPr>
                <w:i/>
                <w:iCs/>
              </w:rPr>
              <w:t>Blur- Motion Blur (</w:t>
            </w:r>
            <w:r>
              <w:rPr/>
              <w:t xml:space="preserve">Размытие - Размытие в движении) из меню </w:t>
            </w:r>
            <w:r>
              <w:rPr>
                <w:i/>
                <w:iCs/>
              </w:rPr>
              <w:t xml:space="preserve">Filter </w:t>
            </w:r>
            <w:r>
              <w:rPr/>
              <w:t xml:space="preserve">(Фильтр). Для  параметра </w:t>
            </w:r>
            <w:r>
              <w:rPr>
                <w:i/>
                <w:iCs/>
              </w:rPr>
              <w:t xml:space="preserve">Angle </w:t>
            </w:r>
            <w:r>
              <w:rPr/>
              <w:t xml:space="preserve">(Угол) задайте значение,  соответствующее необходимому направлению движения (как правило, я задаю значение, соответствующее горизонтальному направлению),  а для контроля над “силой” эффекта подберите подходящее значение параметра </w:t>
            </w:r>
            <w:r>
              <w:rPr>
                <w:i/>
                <w:iCs/>
              </w:rPr>
              <w:t xml:space="preserve">Distance </w:t>
            </w:r>
            <w:r>
              <w:rPr/>
              <w:t>(Расстояние). Обычно для изображений с маленьким разрешением (72 ppi) я задаю значение 31, а для изображений с большим разрешением  (300 ppi) — 10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63065" cy="189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Шаг 4. </w:t>
            </w:r>
            <w:r>
              <w:rPr/>
              <w:t xml:space="preserve">Нажмите клавишу &lt;E&gt;, чтобы выбрать инструмент </w:t>
            </w:r>
            <w:r>
              <w:rPr>
                <w:i/>
                <w:iCs/>
              </w:rPr>
              <w:t xml:space="preserve">Eraser </w:t>
            </w:r>
            <w:r>
              <w:rPr/>
              <w:t xml:space="preserve">(Ластик). Перейдите к панели </w:t>
            </w:r>
            <w:r>
              <w:rPr>
                <w:i/>
                <w:iCs/>
              </w:rPr>
              <w:t xml:space="preserve">Options </w:t>
            </w:r>
            <w:r>
              <w:rPr/>
              <w:t xml:space="preserve">(Параметры) и щелкните на кнопке со стрелкой, направленной вниз, расположенной справа от параметра </w:t>
            </w:r>
            <w:r>
              <w:rPr>
                <w:i/>
                <w:iCs/>
              </w:rPr>
              <w:t xml:space="preserve">Brush </w:t>
            </w:r>
            <w:r>
              <w:rPr/>
              <w:t xml:space="preserve">(Кисть). В появившемся окне </w:t>
            </w:r>
            <w:r>
              <w:rPr>
                <w:i/>
                <w:iCs/>
              </w:rPr>
              <w:t xml:space="preserve">Brush Picker </w:t>
            </w:r>
            <w:r>
              <w:rPr/>
              <w:t>(Выбор кисти) выберите кисть с мягкими краями, как показано на рисунк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667000" cy="2273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г 5. </w:t>
            </w:r>
            <w:r>
              <w:rPr/>
              <w:t>А теперь обрабатывайте те  области изображения, которые должны оставаться четкими. По мере удаления исходный слой, расположенный под размытым, будет проявляться. Как правило, я обрабатываю лицо человека, а также его одежду и предметы, которые он может держать,  однако никогда не затрагиваю края объек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26335" cy="187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08:00Z</dcterms:created>
  <dc:creator>Alex</dc:creator>
  <dc:description/>
  <dc:language>en-US</dc:language>
  <cp:lastModifiedBy>Alex</cp:lastModifiedBy>
  <dcterms:modified xsi:type="dcterms:W3CDTF">2006-01-08T10:25:00Z</dcterms:modified>
  <cp:revision>7</cp:revision>
  <dc:subject/>
  <dc:title>Добавление движения к снимку</dc:title>
</cp:coreProperties>
</file>